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</w:t>
      </w:r>
      <w:r>
        <w:rPr>
          <w:rFonts w:cs="Arial" w:ascii="Arial" w:hAnsi="Arial"/>
          <w:b/>
          <w:sz w:val="20"/>
          <w:szCs w:val="20"/>
        </w:rPr>
        <w:t xml:space="preserve"> Nr IV/32/2003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Normal"/>
        <w:spacing w:lineRule="auto" w:line="240" w:before="240" w:after="24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utego 2003 r.</w:t>
      </w:r>
    </w:p>
    <w:p>
      <w:pPr>
        <w:pStyle w:val="Normal"/>
        <w:spacing w:lineRule="auto" w:line="240" w:before="0" w:after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planu pracy Komisji Sta</w:t>
      </w:r>
      <w:r>
        <w:rPr>
          <w:rFonts w:cs="Arial" w:ascii="Arial" w:hAnsi="Arial"/>
          <w:b/>
          <w:bCs/>
          <w:color w:val="007F00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ych Rady Gminy na 2003 r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21 ust.3 ustawy z dnia 8 marca 1990 r. o samorządzie gminnym / Dz. U. z 2001 r. Nr 142 póz. 1591 z późn. zm./ oraz § 61 ust. l Regulaminu Rady Gminy zatwierdzonego uchwałą Nr 141/XXI/2001 Rady Gminy z dnia 28 sierpnia 2001 r. / Dz.Urz.Woj.Śl. Nr 79 póz.2006 z późn. zm. </w:t>
      </w:r>
      <w:r>
        <w:rPr>
          <w:rFonts w:cs="Arial" w:ascii="Arial" w:hAnsi="Arial"/>
          <w:color w:val="007F00"/>
          <w:sz w:val="20"/>
          <w:szCs w:val="20"/>
        </w:rPr>
        <w:t>/</w:t>
      </w:r>
    </w:p>
    <w:p>
      <w:pPr>
        <w:pStyle w:val="Normal"/>
        <w:spacing w:lineRule="auto" w:line="240" w:before="24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 Kruszynie</w:t>
      </w:r>
    </w:p>
    <w:p>
      <w:pPr>
        <w:pStyle w:val="Normal"/>
        <w:spacing w:lineRule="auto" w:line="240" w:before="0" w:after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240" w:before="0" w:after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się plan pracy komisji stałych Rady Gminy jak w załącznikach 1-4 do niniejszej uchwały.</w:t>
      </w:r>
    </w:p>
    <w:p>
      <w:pPr>
        <w:pStyle w:val="Normal"/>
        <w:spacing w:lineRule="auto" w:line="240" w:before="240" w:after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zewodniczących komisji do uzupełniania w miarę potrzeb planu pracy aktualnymi zagadnieniami bieżącymi.</w:t>
      </w:r>
    </w:p>
    <w:p>
      <w:pPr>
        <w:sectPr>
          <w:type w:val="nextPage"/>
          <w:pgSz w:w="11906" w:h="16820"/>
          <w:pgMar w:left="114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ind w:right="-11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może zlecić komisjom dokonanie w planie pracy stosownych zmian.</w:t>
      </w:r>
    </w:p>
    <w:p>
      <w:pPr>
        <w:pStyle w:val="FR1"/>
        <w:spacing w:before="240" w:after="240"/>
        <w:ind w:left="0" w:right="-1179" w:hanging="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sectPr>
          <w:type w:val="nextPage"/>
          <w:pgSz w:w="11906" w:h="16820"/>
          <w:pgMar w:left="1160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V/32/2003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4 lutego 2003r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ACY KOMISJI REWIZYJNEJ NA 2003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  <w:gridCol w:w="4394"/>
        <w:gridCol w:w="1843"/>
        <w:gridCol w:w="4111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podmiotu kontrolowanego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matyka posiedzenia lub kontro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rmin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Zaopiniowanie wykonania budżetu Gminy za 2002r. oraz wystąpienie do Rady Gminy i RIO z wnioskiem w sprawie udzielenia absolutorium Wójtowi Gminy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posiedzeni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alizacja wydatków w rozdziale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 Ochotnicze Straże Pożarne za 2002 i I kw. 2003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ntrol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GOPS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datki związane z bezpośrednią działalnością GOPS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szty utrzymania GOPS – wynagrodzenia pracowników, wydatki przeznaczone na rzecz licznych organizacj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ipiec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ntrol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U. G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Realizacja dochodów własnych za I półrocze 2003r. (podatki, dochody z mienia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ntrol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GZO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szty utrzymania przedszkoli w rozbiciu na poszczególne placówki – wykorzystanie czasu pracy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październik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ntrol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U. G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Realizacja wydatków w dziale Transport na bieżące utrzymanie dróg gminnych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istopad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ntrola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>Przewodniczący Komisji</w:t>
      </w:r>
    </w:p>
    <w:p>
      <w:pPr>
        <w:pStyle w:val="Standard"/>
        <w:rPr/>
      </w:pPr>
      <w:r>
        <w:rPr/>
        <w:t>(-) A. Krzypkowski</w:t>
      </w:r>
      <w:r>
        <w:br w:type="page"/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V/32/2003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4 lutego 2003r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ACY KOMISJI GOSPODARKI I MIENIA NA 2003 R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0206"/>
      </w:tblGrid>
      <w:tr>
        <w:trPr>
          <w:tblHeader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matyka posiedzeń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na bieżąco przez cały rok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Rozpatrywanie spraw związanych z komunalną gospodarką finansową Gminy oraz opiniowanie projektów przepisów gminnych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rzec/kwiecień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Gospodarka Mieniem Komunalnym za 2002 r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/czerwiec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Rodzaje działalności gospodarczej prowadzonej na terenie Gminy oraz wpływy do budżetu z tego tytułu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nformacja na temat realizacji programu ochrony środowiska w zakresie gospodarki ściekowej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Informacja o wykonaniu budżetu Gminy za I półrocze 2003r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grudzień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danie opinii do projektu budżetu Gminy Kruszyna 2004r.</w:t>
            </w:r>
          </w:p>
          <w:p>
            <w:pPr>
              <w:pStyle w:val="Zawartotabeli"/>
              <w:jc w:val="center"/>
              <w:rPr/>
            </w:pPr>
            <w:r>
              <w:rPr/>
              <w:t>Zaopiniowanie stawek podatków i opłat lokalnych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Opracowanie planu pracy Komisji na 2004 r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>Przewodniczący Komisji</w:t>
      </w:r>
    </w:p>
    <w:p>
      <w:pPr>
        <w:pStyle w:val="Standard"/>
        <w:rPr/>
      </w:pPr>
      <w:r>
        <w:rPr/>
        <w:t>/-/ Jan Błaszczyk</w:t>
      </w:r>
      <w:r>
        <w:br w:type="page"/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V/32/2003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4 lutego 2003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ACY KOMISJI INFRASTRUKTURY TECHNICZNEJ NA 2003 R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348"/>
      </w:tblGrid>
      <w:tr>
        <w:trPr>
          <w:tblHeader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matyka posiedzeń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na bieżąco przez cały rok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Rozpatrywanie wniosków przekazywanych przez Radę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rzec/kwiecień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Przegląd stanu nawierzchni dróg gminnych – określenie potrzeb i kolejności realizacji zadań w zakresie napraw i remontów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/czerwiec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cena utrzymania czystości i porządku na terenie Gminy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Zapoznanie się z kosztami eksploatacji i utrzymania wodociągu za 2002 r. i I kw. br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Informacja na temat realizacji programu ochrony środowiska w zakresie gospodarki ściekowej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istopad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Ocena wykonania prac w zakresie rzeczowego wykonania remontów i napraw nawierzchni dróg gminnych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grudzień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danie opinii do projektu budżetu Gminy Kruszyna 2004r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Opracowanie planu pracy Komisji na 2004 r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>Przewodniczący Komisji</w:t>
      </w:r>
    </w:p>
    <w:p>
      <w:pPr>
        <w:pStyle w:val="Standard"/>
        <w:rPr/>
      </w:pPr>
      <w:r>
        <w:rPr/>
        <w:t>/-/ Zdzisław Gała</w:t>
      </w:r>
      <w:r>
        <w:br w:type="page"/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V/32/2003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Standard"/>
        <w:ind w:left="113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4 lutego 2003r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ACY KOMISJI SOCJALNEJ NA 2003 R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206"/>
      </w:tblGrid>
      <w:tr>
        <w:trPr>
          <w:tblHeader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matyka posiedzeń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na bieżąco przez cały rok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Rozpatrywanie wniosków przekazywanych przez Radę Gminy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luty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nie opinii dot. działalności GOPS za 2002r.</w:t>
            </w:r>
          </w:p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Opracowanie planu pracy Komisji na 2003r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kwiecień/maj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cja z działalności Gminnej Biblioteki Publicznej i jej Filii.</w:t>
            </w:r>
          </w:p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Informacja z działalności Gminnej Komisji Rozwiązywania Problemów Alkoholowych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czerwiec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cja z działalności Klubów Sportowych</w:t>
            </w:r>
          </w:p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- propozycje uczniowskich Klubów Sportowych na okres wakacji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wrzesień/październik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cja z letniego wypoczynku dzieci i młodzieży.</w:t>
            </w:r>
          </w:p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Informacja z działalności Niepublicznego Zakładu Opieki Zdrowotnej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listopad/grudzień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nie opinii w sprawie:</w:t>
            </w:r>
          </w:p>
          <w:p>
            <w:pPr>
              <w:pStyle w:val="Zawartotabeli"/>
              <w:rPr/>
            </w:pPr>
            <w:r>
              <w:rPr/>
              <w:t>- Gminnego programu profilaktyki i rozwiązywania problemów alkoholowych na 2004r.</w:t>
            </w:r>
          </w:p>
          <w:p>
            <w:pPr>
              <w:pStyle w:val="Zawartotabeli"/>
              <w:rPr/>
            </w:pPr>
            <w:r>
              <w:rPr/>
              <w:t>- projektu budżetu na 2004r w zakresie objętym działalnością Komisji.</w:t>
            </w:r>
          </w:p>
          <w:p>
            <w:pPr>
              <w:pStyle w:val="Zawartotabeli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- opracowanie planu pracy na 2004r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>Przewodniczący Komisji</w:t>
      </w:r>
    </w:p>
    <w:p>
      <w:pPr>
        <w:pStyle w:val="Standard"/>
        <w:rPr/>
      </w:pPr>
      <w:r>
        <w:rPr/>
        <w:t>/-/ Agnieszka Szatkowsk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348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8:00Z</dcterms:created>
  <dc:creator>Piotr Włodarczyk</dc:creator>
  <dc:description/>
  <dc:language>en-US</dc:language>
  <cp:lastModifiedBy>Piotr Włodarczyk</cp:lastModifiedBy>
  <dcterms:modified xsi:type="dcterms:W3CDTF">2003-05-30T12:18:00Z</dcterms:modified>
  <cp:revision>1</cp:revision>
  <dc:subject/>
  <dc:title/>
</cp:coreProperties>
</file>